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школы: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ильма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48"/>
          <w:szCs w:val="48"/>
        </w:rPr>
      </w:pPr>
      <w:r>
        <w:rPr>
          <w:rFonts w:eastAsia="Times New Roman" w:cs="Times New Roman" w:ascii="Times New Roman" w:hAnsi="Times New Roman"/>
          <w:color w:val="424242"/>
          <w:sz w:val="48"/>
          <w:szCs w:val="48"/>
        </w:rPr>
        <w:t>Программа развития муниципального общеобразовательного учреждения «Иштуганская средняя общеобра</w:t>
        <w:softHyphen/>
        <w:t>зовательная школа Сабинского муниципаль</w:t>
        <w:softHyphen/>
        <w:t>ного района РТ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48"/>
          <w:szCs w:val="48"/>
        </w:rPr>
      </w:pPr>
      <w:r>
        <w:rPr>
          <w:rFonts w:eastAsia="Times New Roman" w:cs="Times New Roman" w:ascii="Times New Roman" w:hAnsi="Times New Roman"/>
          <w:color w:val="424242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24242"/>
          <w:sz w:val="48"/>
          <w:szCs w:val="48"/>
        </w:rPr>
      </w:pPr>
      <w:r>
        <w:rPr>
          <w:rFonts w:eastAsia="Times New Roman" w:cs="Times New Roman" w:ascii="Times New Roman" w:hAnsi="Times New Roman"/>
          <w:color w:val="424242"/>
          <w:sz w:val="48"/>
          <w:szCs w:val="48"/>
        </w:rPr>
        <w:t>«Развитие творческого потенциала обучающихся в условиях сельской школы»    2009-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П. Иштуган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   1.    Информационно-аналитическое    обоснование        3 программы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программы развития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справка образовательного учрежде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ко-прогностическое обоснование программы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. Концептуальное основание программы развития об</w:t>
        <w:softHyphen/>
        <w:t>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логические основы концепци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развития школ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3. Основные направления и механизмы реализаци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развития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программы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и механизмы управления образовательным уч-              21 режд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4. Ресурсное сопровождение реализации программ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ресурсы для жизнеобеспечения новой мо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-экономическое сопровож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2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а  </w:t>
        <w:tab/>
        <w:t>26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Раздел 1. Информационно-аналитическое обоснование программы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 развития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Развитие творческого потенциала обучающихся в условиях сельской школы» предназначена для руководства работой школы в режиме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азработана директором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ильмановым и при</w:t>
        <w:softHyphen/>
        <w:t>нята коллекти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й срок реализации Программы с января 2009 г. по декабрь 2014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суждалась на заседании:   совета школы (февраль 2009 г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инята Попечительским Советом школы в феврале 2009 как руководство к действию для администрации и педагогического коллектив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Нормативно-правовая основа для разработк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от 10.07.1992 г №3266-1 «Об образова</w:t>
        <w:softHyphen/>
        <w:t>н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модернизации российского образования на период до 2010 года, (распоряжение Правительства РФ от 29.12.2001 №1756-р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ая целевая программа развития образования на 2006-2010 г.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РФ от 23.12.2005 г №803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е проек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МОУ «Иштуганская средняя общеобразовательная школа»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ающая сложность и масштаб проблем, встающих перед обще</w:t>
        <w:softHyphen/>
        <w:t>ством на рубеже нового века, ставят перед общеобразовательной школой за</w:t>
        <w:softHyphen/>
        <w:t>дачу не просто формирования эрудированного ученика, но творческой лич</w:t>
        <w:softHyphen/>
        <w:t>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ужно сделать для того, чтобы ребенку в школе было интересно и комфортно? Как добиться максимального творческого и интеллектуального развития личности, которой в самом ближайшем будущем предстоит стать творцом истории? И при этом не упустить многие проблемы школы, связан</w:t>
        <w:softHyphen/>
        <w:t>ные с переходом на новые учебные планы, сохранением здоровья детей, снижением перегрузки учащихся, обеспечением преемственности между ступенями школы, с устранением разрыва в обучении, воспитании и развитии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мые регулярно опросы родителей и представителей власти, общественности зафиксировали наметившиеся изменения социального зака</w:t>
        <w:softHyphen/>
        <w:t>за, которые не могут быть удовлетворены достигнутым состоянием школы, несмотря на значительные успехи в её образовательной и воспитательной ра</w:t>
        <w:softHyphen/>
        <w:t>боте.</w:t>
      </w:r>
    </w:p>
    <w:p>
      <w:pPr>
        <w:pStyle w:val="Normal"/>
        <w:tabs>
          <w:tab w:val="clear" w:pos="708"/>
          <w:tab w:val="left" w:pos="3720" w:leader="none"/>
        </w:tabs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видна потребность в формировании личности обучающихся с раз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E3E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4"/>
          <w:szCs w:val="24"/>
          <w:lang w:eastAsia="ru-RU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витыми интеллектуальными способностями, творческим отношением к ми</w:t>
        <w:softHyphen/>
        <w:t>ру, способного к преобразовательной продуктивной деятельности. Отчетливо видно стремление к развитию творческого потенциала обучающихся, к формированию умения преображать, улучшать окружающий м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Мы видим противоречие между необходимостью создания условий развития творческого потенциала обучающихся и неразработанностью дан</w:t>
        <w:softHyphen/>
        <w:t>ной проблемы для сельск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В 2009 году коллектив школы принял программу развития «Развитие творческого потенциала обучающихся в условиях сельской школ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E3E3E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E3E3E"/>
          <w:sz w:val="28"/>
          <w:szCs w:val="28"/>
          <w:lang w:eastAsia="ru-RU"/>
        </w:rPr>
        <w:t>Развитие творческого потенциала обучающихся в условиях сельск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E3E3E"/>
          <w:sz w:val="28"/>
          <w:szCs w:val="28"/>
          <w:lang w:eastAsia="ru-RU"/>
        </w:rPr>
        <w:t>Задачи, на решение которых направлена программа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E3E3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Создать социально-культурные, образовательно-содержательные и организационно-методические условия в сельской школе для разви</w:t>
        <w:softHyphen/>
        <w:t>тия творческого потенциал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E3E3E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Повысить уровень готовности педагогов к развитию творческого по</w:t>
        <w:softHyphen/>
        <w:t>тенциала обучающихся на принципах здоровьесбере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E3E3E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Разработать систему  мониторинга   развития творческого потенциала обучающихся, включающую диагностику уровней здоровья, воспитанности, обу-ч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E3E3E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Воспитывать духовно-нравственные качества личности как ценност</w:t>
        <w:softHyphen/>
        <w:t>ного отношения к достижениям культуры человечества, своего народа, в том числе к образ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sz w:val="28"/>
          <w:szCs w:val="28"/>
          <w:lang w:eastAsia="ru-RU"/>
        </w:rPr>
        <w:t>ПРИНЦИП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sz w:val="28"/>
          <w:szCs w:val="28"/>
          <w:lang w:eastAsia="ru-RU"/>
        </w:rPr>
        <w:t>построения школы «Развитие творческого потенциала обучаю</w:t>
        <w:softHyphen/>
        <w:t>щихся в условиях сельской школы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ориентация на лич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гуман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демократич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науч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эффективность    социального    взаимо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 xml:space="preserve">•         </w:t>
      </w: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природосообраз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Совокупность принципов создает направление конструирования мо</w:t>
        <w:softHyphen/>
        <w:t>дели школы как в организационном, так и в содержательном план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sz w:val="28"/>
          <w:szCs w:val="28"/>
          <w:lang w:eastAsia="ru-RU"/>
        </w:rPr>
        <w:t>РЕАЛИЗАЦИЯ ПРОГРАММЫ РАЗВИТИЯ ПО ЭТАП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E3E"/>
          <w:sz w:val="28"/>
          <w:szCs w:val="28"/>
          <w:lang w:eastAsia="ru-RU"/>
        </w:rPr>
        <w:t>Срок реализации программы 2009-2014 г. Перспективная цель школы (до 2014 год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Поэтапное преобразование сельской школы в современное образова</w:t>
        <w:softHyphen/>
        <w:t>тельное учреждение с развитой системой социально - культурных связей, направленных на развитие творческого потенциал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E3E3E"/>
          <w:sz w:val="28"/>
          <w:szCs w:val="28"/>
          <w:lang w:eastAsia="ru-RU"/>
        </w:rPr>
        <w:t>этап подготовительный 2009-2010 учебный год.</w:t>
      </w:r>
    </w:p>
    <w:p>
      <w:pPr>
        <w:pStyle w:val="Normal"/>
        <w:tabs>
          <w:tab w:val="clear" w:pos="708"/>
          <w:tab w:val="left" w:pos="3720" w:leader="none"/>
        </w:tabs>
        <w:ind w:firstLine="426"/>
        <w:rPr>
          <w:rFonts w:ascii="Times New Roman" w:hAnsi="Times New Roman" w:eastAsia="Times New Roman" w:cs="Times New Roman"/>
          <w:color w:val="3E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  <w:t>Цель этапа: выявление необходимости направлений изменения школы</w:t>
      </w:r>
    </w:p>
    <w:p>
      <w:pPr>
        <w:pStyle w:val="Normal"/>
        <w:tabs>
          <w:tab w:val="clear" w:pos="708"/>
          <w:tab w:val="left" w:pos="3720" w:leader="none"/>
        </w:tabs>
        <w:ind w:firstLine="426"/>
        <w:rPr>
          <w:rFonts w:ascii="Times New Roman" w:hAnsi="Times New Roman" w:eastAsia="Times New Roman" w:cs="Times New Roman"/>
          <w:color w:val="3E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3E3E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оценки и анализа образовательной ситу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этап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и анализ ресурсов школы. Изучение социального окружен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ая диагностика обучающихся, педагогического коллектива, родителей по вопросам готовности к участию в инновационной деятельно</w:t>
        <w:softHyphen/>
        <w:t>сти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ие и корректировка концепции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(основной)Организационно-исполнительский 2010-2012 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этап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ация модели школы «Развитие творческого потен</w:t>
        <w:softHyphen/>
        <w:t>циала обучающихся в условиях сельской школ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этап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эффективности сложившейся учебно-воспитательной систе</w:t>
        <w:softHyphen/>
        <w:t>мы, эффективности обновления содержания образования, традиций школы, технологий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педагогических ситуаций, которые требуют от обу</w:t>
        <w:softHyphen/>
        <w:t>чающихся действий по развитию творческ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нструментария для диагностики развития творческого потенциала обучающихся с учетом их индивидуальных способностей и про</w:t>
        <w:softHyphen/>
        <w:t>фессионально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возможностей применения новых образовательных технологий личностно-ориентирован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в практику новых образовательных программ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Апробация и корректировка структуры метод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структуры методической работы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обобщающий 2012-2014 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этап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, систематизация результатов реализации про</w:t>
        <w:softHyphen/>
        <w:t>граммы развития на основе сопоставления необходимых и потенциально возможных изменений в педагогической системе школы и фактическими изменениями с другой; выводы о достижении цел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   ожидаемых результатов, определение перспективных на</w:t>
        <w:softHyphen/>
        <w:t>правлений развит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деятельности педагогического коллектива по обеспече</w:t>
        <w:softHyphen/>
        <w:t>нию развития творческого потенциала школьников, повышение профессио</w:t>
        <w:softHyphen/>
        <w:t>нализма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ефлексии деятельности участников образовательно</w:t>
        <w:softHyphen/>
        <w:t>го процесс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 организационной структуры внутришкольной методиче</w:t>
        <w:softHyphen/>
        <w:t>ской работы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D3D3D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 xml:space="preserve">Информационная справка образовательного учрежд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СТОРИЧЕСКАЯ СПРА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История школы начинается с 1951-1952 годов. В эти годы была построена первая четырехлетняя школа. Она была деревянной, всего четыре кабинета. Диретор школы - Аппазов Халим Аппазович. После окончания школы, дети татарских семей продолжали учебу в деревне Явлаштау Сабинского района, а русскоязычные дети в деревне Нырья Кукморского района. 1963 год - откры</w:t>
        <w:softHyphen/>
        <w:t>тие восьмилетней школы. Директор - Гайнуллин Накип Галимбекович. Вы</w:t>
        <w:softHyphen/>
        <w:t>пуск 1964 года составил 16 учеников. В школе тогда обучалось 200 детей, а в классах по 30 и более учащихся, были параллельные классы. В 1990 году школа стала общеобразовательной. Первый выпуск состоялся в 1992 году, выпускалось 7 учеников. В 1992 году была открыта новая школа. Директор -Иванов Рафаэль Федорович. Школа кирпичная, двухэтажная, всего 12 учеб</w:t>
        <w:softHyphen/>
        <w:t>ных кабинетов. Есть спортзал, столовая, библиотека, 4 лаборатории. Рядом построена мастерская. На сегодняшний день в школе обучается 80 учащихся. Педколлектив состоит из 23 преподавателей. Директор школы - Гильма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Раушан Рашитови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Традиции школ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sz w:val="30"/>
          <w:szCs w:val="30"/>
          <w:lang w:eastAsia="ru-RU"/>
        </w:rPr>
        <w:t>традиции познавательного характер, традиции патриотического воспитания, спортивно-оздоровительные традиции, традиции экологи</w:t>
        <w:softHyphen/>
        <w:t>ческ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нформационная справка о шко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В настоящее время в школе в 11 классах-комплектах обучается 80 учащихся, в том числе: в   1-4 классах - 18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в 5-9 классах - 53 учащихся ; в 10-11 классах-9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валификационные характеристики педагогического соста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Школа укомплектована педагогическими кадрами согласно штатному расписанию пол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В школе растет уровень квалификации педагогов. В 2009-2010 учеб</w:t>
        <w:softHyphen/>
        <w:t>ном году прошли аттестацию 3 учителя: директор школы - 1 квалифика</w:t>
        <w:softHyphen/>
        <w:t>ционную категорию ; учитель английского языка - 2 квалификационную категорию и 1 учитель английского языка подтвердила 1 квалификацион</w:t>
        <w:softHyphen/>
        <w:t>ную категорию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Из 23 педагогов, работающих в школе, 76 % имеют высшее образова</w:t>
        <w:softHyphen/>
        <w:t>ние, 3 педагога обучаются в ВУЗе заочно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Характеристика   социу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Социальный заказ развития шко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расположена в сельской мест</w:t>
        <w:softHyphen/>
        <w:t>ности. В образовательном пространстве сельского округа она не имеет аль</w:t>
        <w:softHyphen/>
        <w:t>тернатив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 школы ещё и в том, что, помимо общеобразовательной, она решает задачу подготовки учащихся к сельскохозяйственному труду, организует культурную жизнь на селе, развивает социальные инициативы граждан в целом, выступает в роли важного звена в системе жизнеобеспече</w:t>
        <w:softHyphen/>
        <w:t>ния с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ая среда школы определяет возможности развития творческого потенциал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школа выступает центром интеграции субъектов воспитания детского сада , сельского Дома культуры, сельской библиотеки, районном Домом детского творчества, общественности и семь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ую среду школы можно представить в схеме №3 (см.приложение №1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намика занятости учащихся в кружков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и «Хор», «Играй, моя гитара», «Волейбольный », «Дзюдо» по</w:t>
        <w:softHyphen/>
        <w:t>сещают более 60% учащихся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поисково-исследовательская деятельность проходит через краеведческий муз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пех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тижения школ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ыпускниках и их распредел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№1</w:t>
      </w:r>
    </w:p>
    <w:tbl>
      <w:tblPr>
        <w:tblW w:w="7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795"/>
        <w:gridCol w:w="1642"/>
        <w:gridCol w:w="1651"/>
      </w:tblGrid>
      <w:tr>
        <w:trPr>
          <w:trHeight w:val="7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lang w:eastAsia="ru-RU"/>
              </w:rPr>
              <w:t>Учебный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lang w:eastAsia="ru-RU"/>
              </w:rPr>
              <w:t>Количество выпускник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lang w:eastAsia="ru-RU"/>
              </w:rPr>
              <w:t>Вузы, 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64646"/>
                <w:lang w:eastAsia="ru-RU"/>
              </w:rPr>
              <w:t>ССУЗы, %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64646"/>
                <w:lang w:eastAsia="ru-RU"/>
              </w:rPr>
              <w:t>2007-200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464646"/>
                <w:lang w:eastAsia="ru-RU"/>
              </w:rPr>
              <w:t>2008-20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успешно решает вопросы социализации выпускников: за послед</w:t>
        <w:softHyphen/>
        <w:t>ние 2 года все выпускники трудоустроились. Наблюдается увеличение числа поступивших в вузы на бюджет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программа «Одарённые дети», действует научное общество учащихся. В 2007-2008 учебном году в районных олимпиадах учащиеся шко</w:t>
        <w:softHyphen/>
        <w:t>лы заняли 4 призовых мест (1 место в районе), в 2008-2009 учебном году за</w:t>
        <w:softHyphen/>
        <w:t>няли 3 призовых мест (2 место в республике).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color w:val="3E3E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9 класса заняли призовые места по гиревому спорту, ученик 11 класса занимал только призовые места по татаро-башкирской борьбе Кюреш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3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ко-прогностическое обосновани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направлением в работе педагогического коллектива стало применение личностно-ориентированного обучения и воспитания, перевод ученика из объекта обучения в субъект обучения, сохранение преемствен</w:t>
        <w:softHyphen/>
        <w:t>ности обучения и воспитания, совершенствование традиционных и внедре</w:t>
        <w:softHyphen/>
        <w:t>ние новых педагогический технолог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равнительно небольшой период времени педагоги смогли значи</w:t>
        <w:softHyphen/>
        <w:t>тельно повысить, результативность своей деятельности. При проведении уроков и внеклассных занятий учителя широко используют методы и приёмы, активизирующие творческую деятельность учащихся, разви</w:t>
        <w:softHyphen/>
        <w:t>вающие их творческий потенциал. Применение наглядного и частично-поискового методов обучения характерно для обучения на средней и старшей ступенях обучения. Учителя практикуют нетрадиционные формы обучения, такие  как семинары, лекции, уроки-концерты, уроки-путешествия, уроки-КВНы, конференции, способствующие развитию по</w:t>
        <w:softHyphen/>
        <w:t>знавательней творческой активности и самостоятельности учащихся. Пе</w:t>
        <w:softHyphen/>
        <w:t>дагоги школы осваивают новые виды современных образовательных и воспитательных методик и технологий: теория развивающего обучения, теория проблемного обучения, педагогика сотрудничества, технология проектного обучения, здоровьесберегающие технологии, технология ком</w:t>
        <w:softHyphen/>
        <w:t>плексного анализа текстов художественных произведений, информационно-коммуникационные технологии, игровые технологии, технология осуществлений дифференцированного подхода в обучении и воспит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нновационной деятельности относим и создание организацион</w:t>
        <w:softHyphen/>
        <w:t>ной модели индивидуализированного обучения, внутришкольную диффе</w:t>
        <w:softHyphen/>
        <w:t>ренциацию посредством деления учебного процесса на базовый и вариа</w:t>
        <w:softHyphen/>
        <w:t>тивный; создание программы для одаренных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актику работы школы введены портфолио обучающихся, спо</w:t>
        <w:softHyphen/>
        <w:t>собствующие усилению гуманизации образования и индивидуализации подх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азвития школы , несомненно, характеризуется существен</w:t>
        <w:softHyphen/>
        <w:t>ным положительными результатами. Однако имеется еще ряд нерешенных проб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ледние годы работы в Иштуганской средней общеобразователь</w:t>
        <w:softHyphen/>
        <w:t>ной школе стали предприниматься значительные шаги, направленные на внедрение здоровьесберегающих технологий в управлении обучении и вос</w:t>
        <w:softHyphen/>
        <w:t>питании. Однако системный контроль состояния здоровья обучающихся по</w:t>
        <w:softHyphen/>
        <w:t>казал, что около 3,8% учащихся имеют патологические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медицинского осмотра за два прошедших года отражены в таб</w:t>
        <w:softHyphen/>
        <w:t>лице:</w:t>
      </w:r>
    </w:p>
    <w:tbl>
      <w:tblPr>
        <w:tblW w:w="7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053"/>
        <w:gridCol w:w="1910"/>
        <w:gridCol w:w="1939"/>
      </w:tblGrid>
      <w:tr>
        <w:trPr>
          <w:trHeight w:val="49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.П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показат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7-200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 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08-200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 год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, отнесен</w:t>
              <w:softHyphen/>
              <w:t xml:space="preserve">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группе здоровья (чет;.: в %:ог общего количеств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стем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я образовательным учреждением. Организация управления нововведени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. схему № 13, приложение №4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тивационно-целев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еобходимостью включения в процесс управления учителей и родителей обучающихся предполагается использование разнообразных форм проведения педагогических советов, родительских собр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формационно-аналитическ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у анализа работы школы будет включен анализ окружающего социума, обеспечивающего прогнозирование текущих изменений в иннова</w:t>
        <w:softHyphen/>
        <w:t>ционной деятельности педагогическ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ланово-прогностическ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разработка образовательных программ школы на двух-трехлетний период  деятельности. Их реализация позволит своевременно вно</w:t>
        <w:softHyphen/>
        <w:t>сить необходимые коррективы в концепцию и программу развит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шагом на пути совершенствования планово-прогностической деятельности будет являться разработка плана работы школы и ее отдельных структурных подразделений в виде проектов и комплексно-целевых про</w:t>
        <w:softHyphen/>
        <w:t xml:space="preserve">грамм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рганизационно-исполнительская деятельнос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систематическая диагностика по различным показате</w:t>
        <w:softHyphen/>
        <w:t>лям личностного развития обучающихся, что в перспективе позволит разра</w:t>
        <w:softHyphen/>
        <w:t>батывать индивидуальные учебные планы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о-регулиро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уровнем образовательной подготовки обучающихся по об</w:t>
        <w:softHyphen/>
        <w:t>разовательным областям будет проведен по стержневым линиям учеб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, что позволит ежегодно вычленять конкретные проблемы в про</w:t>
        <w:softHyphen/>
        <w:t>цессе обучения и целенаправленно работать над их реш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34"/>
          <w:szCs w:val="3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Ресурсное сопровождение реализации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4"/>
          <w:szCs w:val="34"/>
          <w:lang w:eastAsia="ru-RU"/>
        </w:rPr>
        <w:t>образовательного учреждения.</w:t>
      </w:r>
    </w:p>
    <w:p>
      <w:pPr>
        <w:pStyle w:val="Normal"/>
        <w:tabs>
          <w:tab w:val="clear" w:pos="708"/>
          <w:tab w:val="left" w:pos="3720" w:leader="none"/>
        </w:tabs>
        <w:ind w:firstLine="426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Основные ресурсы для жизнеобеспечения новой мод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Е ОБЕСПЕЧ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об образовании и Конвенция о правах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ы президента и правительства РФ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акты федерального, регионального, муниципального уровн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обще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б общеобразовательном учрежд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развития общеобразовательного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, различные локальные ак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ОБЕСПЕЧ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е информирование, консульт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исследовательская работ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авторских и индивидуа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ОВОЕ ОБЕСПЕЧЕНИЕ, ПОВЫШЕНИЕ КВАЛИФИК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   23; из них имею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ую категорию     4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ую категорию      1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ют категорию   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 ТЕХНИЧЕСКОЕ ОБЕСПЕЧ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кабинеты   - 12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иблиотека   -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    -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ное оборудование -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ская   - 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абораторное оборудование 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зал    - 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наглядные пособия во все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стадион - 1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ловая   -1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РЕСУР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проект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программы и средств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4"/>
          <w:szCs w:val="3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34"/>
          <w:szCs w:val="34"/>
          <w:lang w:eastAsia="ru-RU"/>
        </w:rPr>
        <w:t>Ожидаемый результ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подготовительный 2008-2010   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банка данных, обзора литературы по исследуемой проблеме. 2.Определение сущности, противоречий, гражданской позиции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утей, способов формирования гражданской позиции лич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теоретических подходов, методов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ор диагностического инструментария для проведения входной диагно</w:t>
        <w:softHyphen/>
        <w:t>с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ное изучение двух предметов (русский язык и математи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профиль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ртфолио ученика 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(основной) Организационно-исполнительский 2010-201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а входной диагностики учителей 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работы школы по формированию творческого потен</w:t>
        <w:softHyphen/>
        <w:t>циал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одели личности выпускника с формированной гражданской позиц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нормативных документ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критериев и показателей эффективности формирова</w:t>
        <w:softHyphen/>
        <w:t>ния творческого потенциала обучающихся, программы мониторин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ение, корректировка системы работы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инструментарий для формирования творческого потен</w:t>
        <w:softHyphen/>
        <w:t>циала обучающихся (формы, методы, технологи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амяток, рекомендаций учителю, классному руководителю, педагогам дополнительного образования по формированию творческого по</w:t>
        <w:softHyphen/>
        <w:t>тенциал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 обобщающий 2012-2014   г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итоговой диагностики, выводы по её итог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научно-практической конференции по теме: «Развитие творческого потенциала обучающихся в условиях сельской шко</w:t>
        <w:softHyphen/>
        <w:t>л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 проведение семинаров, открытых мероприятий по теме: «Развитие творческого потенциала обучающихся в условиях сельской шко</w:t>
        <w:softHyphen/>
        <w:t>л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етодических рекоменда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ассовых мероприятий, семинаров, классных часов, занятий дополнительного образования, направленных на формирование творческого потенциала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коллективных творческих дел, акций, операций, методических рекомендаций по организации работы детской обществен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программы развития будет оцениваться по следующим критери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97"/>
        <w:gridCol w:w="3226"/>
      </w:tblGrid>
      <w:tr>
        <w:trPr>
          <w:trHeight w:val="595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ритериев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инстру</w:t>
              <w:softHyphen/>
              <w:t>ментарий</w:t>
            </w:r>
          </w:p>
        </w:tc>
      </w:tr>
      <w:tr>
        <w:trPr>
          <w:trHeight w:val="288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И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1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физи</w:t>
              <w:softHyphen/>
              <w:t>ческого потенциала обу</w:t>
              <w:softHyphen/>
              <w:t xml:space="preserve">чающихся-              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здоровья обу</w:t>
              <w:softHyphen/>
              <w:t>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ость физических качеств личности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й   меди</w:t>
              <w:softHyphen/>
              <w:t>цинский анализ состояния здоровья обучающихся. 2.     Выполнение    кон</w:t>
              <w:softHyphen/>
              <w:t>трольных нормативов по проверке развития физиче</w:t>
              <w:softHyphen/>
              <w:t>ских качеств.</w:t>
            </w:r>
          </w:p>
        </w:tc>
      </w:tr>
      <w:tr>
        <w:trPr>
          <w:trHeight w:val="115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о</w:t>
              <w:softHyphen/>
              <w:t>знавательного потенциала личности обучающегос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спеваемости. 2.Уровень обученности. 3.Качество знаний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ческий анализ текущей и итоговой успе</w:t>
              <w:softHyphen/>
              <w:t>ваем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дагогическое наблюдение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206"/>
        <w:gridCol w:w="3235"/>
      </w:tblGrid>
      <w:tr>
        <w:trPr>
          <w:trHeight w:val="854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иагностика уровня обу-ченности.</w:t>
            </w:r>
          </w:p>
        </w:tc>
      </w:tr>
      <w:tr>
        <w:trPr>
          <w:trHeight w:val="1680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ин</w:t>
              <w:softHyphen/>
              <w:t>теллектуального потенциала личности обучающегос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ьное обучение. 2.Внедрение новых моделей обуче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Творчество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сокоразвитое сознание. 5. Саморазвити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ка «Ситуация свободного выбор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дагогическое наблюде</w:t>
              <w:softHyphen/>
              <w:t>ние.</w:t>
            </w:r>
          </w:p>
        </w:tc>
      </w:tr>
      <w:tr>
        <w:trPr>
          <w:trHeight w:val="194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нрав</w:t>
              <w:softHyphen/>
              <w:t>ственного потенциала лич</w:t>
              <w:softHyphen/>
              <w:t>ности учащегося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воспитанности. 2.Нравственная       направ</w:t>
              <w:softHyphen/>
              <w:t>ленность личности. 3.Сформированность   от</w:t>
              <w:softHyphen/>
              <w:t>ношений ребенка к Родине, обществу, семье, школе, се</w:t>
              <w:softHyphen/>
              <w:t>бе, природе, труду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Н.Е.Щурковой «Раз</w:t>
              <w:softHyphen/>
              <w:t>мышляем о жизненном опы</w:t>
              <w:softHyphen/>
              <w:t xml:space="preserve">те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едагогические наблюде</w:t>
              <w:softHyphen/>
              <w:t xml:space="preserve">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етодика Шиловой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ПЕЦИАЛЬНЫ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е отношение 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учебе - к внеклассной работе - к исследовательской дея</w:t>
              <w:softHyphen/>
              <w:t>тельности -к труду - к физическому совершен</w:t>
              <w:softHyphen/>
              <w:t>ствованию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наблюде</w:t>
              <w:softHyphen/>
              <w:t xml:space="preserve">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нкетиро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арта наблюдений.</w:t>
            </w:r>
          </w:p>
        </w:tc>
      </w:tr>
      <w:tr>
        <w:trPr>
          <w:trHeight w:val="1402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активност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- здоровьесберегающая дея</w:t>
              <w:softHyphen/>
              <w:t>тельность -социальная - личные каче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«Ситуации вы</w:t>
              <w:softHyphen/>
              <w:t xml:space="preserve">бора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токолы социологиче</w:t>
              <w:softHyphen/>
              <w:t>ских опросов.</w:t>
            </w:r>
          </w:p>
        </w:tc>
      </w:tr>
      <w:tr>
        <w:trPr>
          <w:trHeight w:val="226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личностных ка</w:t>
              <w:softHyphen/>
              <w:t>честв, способствующих творческой деятельности обучающихс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знательность -живость восприятия -самоотверженность - стремление к выполнению более сложных заданий, чем предыдущие - стремление преображать, улучшать окружающий мир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наблюде</w:t>
              <w:softHyphen/>
              <w:t xml:space="preserve">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ест Н.Е. Щурковой «Размышление о жизненном опыте»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 реализации инновационной программы развития зависит от внеш</w:t>
        <w:softHyphen/>
        <w:t>них и внутренних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нешним факторам следует отнести наличие или отсутствие бюд</w:t>
        <w:softHyphen/>
        <w:t>жетного финансирования для приобретения компьютерных средств обучения, электронных программ, электронных учебников, оргтехники (копировальный аппарат, сканер и др.), повышение квалификации учителей, введение ставок педагогов дополните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внутренним факторам отнесем оптимальную для работы в иннова</w:t>
        <w:softHyphen/>
        <w:t>ционном режиме организацию методической работы в школе, наличие и уро</w:t>
        <w:softHyphen/>
        <w:t>вень сформированности ценностных ориентации педагогов и учащихся на реа</w:t>
        <w:softHyphen/>
        <w:t xml:space="preserve">лизацию инновационной программы, деловую и профессиональную активность педагогов, качество организации управления деятельностью коллектива, работающего в инновационном режиме, психологическ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 в школе, способ</w:t>
        <w:softHyphen/>
        <w:t>ность педагогов строить образовательный процесс на основе диалога, стимули</w:t>
        <w:softHyphen/>
        <w:t>рование деятельности учащихся и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збежать негативных последствий, предлагаем следующие меры по минимизации влияния факторов рис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широкомасштабной пропедевтической   разъяснительной работы с обучающимися с целью формирования их ценностных ориентации на реализацию их творческ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деловой и профессиональной активности педагогов через включение их в новую систему повышения квалификации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четкой последовательности в деятельности админист</w:t>
        <w:softHyphen/>
        <w:t>рации школы и всех ее структур по созданию условий для развития творческо</w:t>
        <w:softHyphen/>
        <w:t>го потенциала обучающихся.</w:t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Иштуган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 М.В., Гузеев В.В., Курчаткина И.Е. Разработка программы развития муниципального образовательного учреждения. -М.: Метод-издат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аев И.Ф., Ситникова М.И. Творческая самореализация учителя. Мо</w:t>
        <w:softHyphen/>
        <w:t>сква-Белгород, 199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устин И.П. Управление образовательными системами. М.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за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истемное развитие школы. М., 2003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ка. Большая современная энциклопедия. Минск. 200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сак Л.И., Капустин Н.П., Комисарова Л.А., Коровкина СМ. Школа творческого развития личности. -М.: Педагогическое общество России, 200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никова М.И. Творческая самореализация. Белгород, 200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яков Л.И. Школа: управление по результатам. М., 2001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торской А.В. Развитие одаренности школьников. М., 2000.</w:t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ind w:firstLine="42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5:00Z</dcterms:created>
  <dc:creator>scool</dc:creator>
  <dc:description/>
  <cp:keywords/>
  <dc:language>en-US</dc:language>
  <cp:lastModifiedBy>scool</cp:lastModifiedBy>
  <dcterms:modified xsi:type="dcterms:W3CDTF">2011-03-15T06:19:00Z</dcterms:modified>
  <cp:revision>31</cp:revision>
  <dc:subject/>
  <dc:title/>
</cp:coreProperties>
</file>