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caps/>
        </w:rPr>
      </w:pPr>
      <w:r>
        <w:rPr>
          <w:caps/>
        </w:rPr>
        <w:t>Анкета для УЧИТЕЛЕЙ старших классов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Как, по Вашему, в целом организована подготовка и переподготовка педагогических кадров по Республ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ует современным требован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о соответству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оответствует современным требованиям</w:t>
      </w:r>
    </w:p>
    <w:p>
      <w:pPr>
        <w:pStyle w:val="Normal"/>
        <w:jc w:val="both"/>
        <w:rPr/>
      </w:pPr>
      <w:r>
        <w:rPr/>
        <w:t>2. Как Вы относитесь к изменениям, введенных при аттестации учителей (введение тестовых заданий в форме ЕГЭ, в том числе на вторую категор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е все рав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ицательно</w:t>
      </w:r>
    </w:p>
    <w:p>
      <w:pPr>
        <w:pStyle w:val="Normal"/>
        <w:jc w:val="both"/>
        <w:rPr/>
      </w:pPr>
      <w:r>
        <w:rPr/>
        <w:t>3. О выпускниках прошлого года можно сказать, что на выпускных экзаменах по ЕГ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одтвердили свои оценки за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инство подтвердили свои оценки за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вина детей подтвердили свои оценки за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ко небольшая часть смогла подтвердить свои оценки за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4. В какой мере Ваша школа обеспечивает качество образования современного уров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лной ме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снов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еспечива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5. Знакомы ли Вы с проектом «Наша новая шко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, хорош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, не знаком</w:t>
      </w:r>
    </w:p>
    <w:p>
      <w:pPr>
        <w:pStyle w:val="Normal"/>
        <w:jc w:val="both"/>
        <w:rPr/>
      </w:pPr>
      <w:r>
        <w:rPr/>
        <w:t>6. Этот год объявлен годом учителя. Почувствовали ли Вы э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, и испытываю в связи с этим в основном положительные эмо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, но испытываю в связи с этим отрицательные эмо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, в целом все как всегда</w:t>
      </w:r>
    </w:p>
    <w:p>
      <w:pPr>
        <w:pStyle w:val="Normal"/>
        <w:jc w:val="both"/>
        <w:rPr/>
      </w:pPr>
      <w:r>
        <w:rPr/>
        <w:t>7. Верите ли вы в то, что в ближайшие годы в системе образования может что-то серьезно изменить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8. Готова ли система образования к изменениям (при условии финансирования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а пол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ом готова, но отсутствует четкая, поэтапная программа с обратной связ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ом готова, но отсутствуют кадры, которые могли бы провести эти из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, система не готова к изменениям</w:t>
      </w:r>
    </w:p>
    <w:p>
      <w:pPr>
        <w:pStyle w:val="Normal"/>
        <w:jc w:val="both"/>
        <w:rPr/>
      </w:pPr>
      <w:r>
        <w:rPr/>
        <w:t>9. Удовлетворены ли Вы своей школы в целом, ее статусом, условиями учебного процесса и пребывания в н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Какие современные образовательные технологии Вам известны?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развивающее обучение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коллективная система обучения (КСО)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технология решения исследовательских задач (ТРИЗ)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исследовательские и проектные методы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технология модульного и блочно-модульного обучения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технология проведения учебных дискуссий («дебаты»)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технология развития критического мышления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лекционно-семинарская система обучения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9. технология использования в обучении игровых методов: ролевых, деловых и других видов обучающих игр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0. информационно-коммуникационные технологии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11. технология релятивного мышления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2. здоровьесберегающие технологии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3. система инновационной оценки «портфолио»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4. технологии интерактивного и дистанционного обучения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5. разноуровневое обучение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6. технология полного усвоения (технология индивидуальных образовательных траекторий)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7. технология обучения в глобальных информационных сетях («ТОГИС»)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8. технология «мастерски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знако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а, но не применя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а, применяю, но не на уро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ю с положительными</w:t>
      </w:r>
      <w:r>
        <w:rPr>
          <w:color w:val="000000"/>
        </w:rPr>
        <w:t xml:space="preserve"> результатами</w:t>
      </w:r>
    </w:p>
    <w:p>
      <w:pPr>
        <w:pStyle w:val="Normal"/>
        <w:jc w:val="both"/>
        <w:rPr/>
      </w:pPr>
      <w:r>
        <w:rPr/>
        <w:t>11. Какие виды поощрений для Вас наиболее цен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альные стимулы (почетные грамоты, звания, медали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ые (ценные призы, путевки, прем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2. Есть ли у Вас ощущение, что администрация школы забывает о Вас при распределении моральных или материальных форм поощрен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3. Как Вы думаете, при введении бюджетных образовательных сертификатов на повышение квалификации для реализации педагогических инновационных проектов,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ут выбирать институты, вузы Республики Татарст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ут выбирать институты, вузы Российской Федер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ут выбирать зарубежные вуз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4. Готовы ли Вы вложить часть своих денег, если на нужные Вам курсы не хватит средств образовательного сертифика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если это разумная сум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5. Согласны ли Вы с парадигмой нового учителя «</w:t>
      </w:r>
      <w:r>
        <w:rPr>
          <w:bCs/>
        </w:rPr>
        <w:t>Знания+компетенция+лидер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пол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но частично: хороший учитель может и не быть лиде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6. Как Вы относитесь к оцениванию Вашей деятельности учащимися в форме анкетного порос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ее положительно, чем отрица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ее отрицательно, чем полож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ицательно</w:t>
      </w:r>
    </w:p>
    <w:p>
      <w:pPr>
        <w:pStyle w:val="Normal"/>
        <w:jc w:val="both"/>
        <w:rPr/>
      </w:pPr>
      <w:r>
        <w:rPr/>
        <w:t>17. Можно ли о Вас сказать, что Вы лиде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я лидер-вдохновитель, «генератор идей», «мозгово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я лидер-исполнитель, организующий претворение идеи в жиз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я лидер, одновременно являющийся и вдохновителем и организато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, я не считаю себя лиде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8. Как Вы думаете, можно ли воспитать в себе лидерские каче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19. Как Вы относитесь к эксперименту по внедрению образовательной программы «Основы лидерства» в школьную програм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ица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  <w:t>20. Есть ли у Вас авторские, индивидуальные наработки, с которыми Вы бы могли поделиться опы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7:00Z</dcterms:created>
  <dc:creator>User</dc:creator>
  <dc:description/>
  <cp:keywords/>
  <dc:language>en-US</dc:language>
  <cp:lastModifiedBy>User</cp:lastModifiedBy>
  <dcterms:modified xsi:type="dcterms:W3CDTF">2010-03-26T06:27:00Z</dcterms:modified>
  <cp:revision>1</cp:revision>
  <dc:subject/>
  <dc:title>АНКЕТА ДЛЯ УЧИТЕЛЕЙ СТАРШИХ КЛАССОВ</dc:title>
</cp:coreProperties>
</file>